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K-1/342/39/2009</w:t>
      </w:r>
      <w:r>
        <w:rPr>
          <w:color w:val="0000FF"/>
          <w:szCs w:val="24"/>
        </w:rPr>
        <w:t xml:space="preserve">                                          </w:t>
        <w:tab/>
        <w:tab/>
        <w:t xml:space="preserve"> </w:t>
      </w:r>
      <w:r>
        <w:rPr>
          <w:b/>
          <w:color w:val="0000FF"/>
          <w:szCs w:val="24"/>
        </w:rPr>
        <w:t>Połaniec 2009-07-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UNIEWAŻNIENI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FF"/>
        </w:rPr>
        <w:t>Budowa parku rekreacyjnego, zagospodarowania terenu chodniki  alejki zieleń, oświetlenie ul. Madalińskiego – Kubika w Połańcu,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color w:val="0000FF"/>
        </w:rPr>
        <w:t>Budowa parku rekreacyjnego, zagospodarowania terenu chodniki, alejki wewnętrzne, zieleń plac przy muszli koncertowej, oświetleni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ark-M Krzysztof Mróz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Trakt św. Kingi 9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33-340 Stary Są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851 168,3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PHU „AGRO-BAZA” Waldemar Misia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Otałęż 5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39-306 Gór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351 846,1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MEGALIT Edyta Wiącek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ul. Mielecka 73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342 434,4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Zakład Remontowo-Budowlany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Michał Lipiński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ul. Okrzei 6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540" w:hanging="0"/>
        <w:rPr>
          <w:b/>
          <w:b/>
          <w:color w:val="0000FF"/>
        </w:rPr>
      </w:pPr>
      <w:r>
        <w:rPr>
          <w:b/>
          <w:color w:val="0000FF"/>
        </w:rPr>
        <w:t>27-600 Sandomierz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 xml:space="preserve">Cena oferty brutto ( łącznie z VAT ) w PLN:  </w:t>
      </w:r>
      <w:r>
        <w:rPr>
          <w:b/>
          <w:color w:val="0000FF"/>
          <w:szCs w:val="24"/>
        </w:rPr>
        <w:t>1 429 420,1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ADAMA Zakład Remontowo-Budowlany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Marian Adamczyk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ul. Kościuszki 6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540" w:hanging="0"/>
        <w:rPr>
          <w:b/>
          <w:b/>
          <w:color w:val="0000FF"/>
        </w:rPr>
      </w:pPr>
      <w:r>
        <w:rPr>
          <w:b/>
          <w:color w:val="0000FF"/>
        </w:rPr>
        <w:t>28-200 Staszów – Lider Konsorcjum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 xml:space="preserve">Cena oferty brutto ( łącznie z VAT ) w PLN:  </w:t>
      </w:r>
      <w:r>
        <w:rPr>
          <w:b/>
          <w:color w:val="0000FF"/>
          <w:szCs w:val="24"/>
        </w:rPr>
        <w:t>1 499 706,36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Zakład Remontowo-Budowlany 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inż. Stanisław Walczyk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Rudniki 5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540" w:hanging="0"/>
        <w:rPr>
          <w:b/>
          <w:b/>
          <w:color w:val="0000FF"/>
        </w:rPr>
      </w:pPr>
      <w:r>
        <w:rPr>
          <w:b/>
          <w:color w:val="0000FF"/>
        </w:rPr>
        <w:t>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 xml:space="preserve">Cena oferty brutto ( łącznie z VAT ) w PLN:  </w:t>
      </w:r>
      <w:r>
        <w:rPr>
          <w:b/>
          <w:color w:val="0000FF"/>
          <w:szCs w:val="24"/>
        </w:rPr>
        <w:t>1 611 629,94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Zamawiający unieważnia postępowanie ze względu na to iż nie złożono żadnej oferty niepodlegającej odrzuceniu –zgodnie z art. 93 ust. 1 pkt 4. Ceny wszystkich złożonych ofert przekraczają kwotę, którą Zamawiający może przeznaczyć na sfinansowanie zamówienia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800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7-01T11:49:00Z</dcterms:modified>
  <cp:revision>12</cp:revision>
  <dc:subject/>
  <dc:title>( druk UMiG Połaniec KTI-2007-19 )</dc:title>
</cp:coreProperties>
</file>